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tyrets beretning 2006/7</w:t>
      </w:r>
    </w:p>
    <w:p>
      <w:pPr>
        <w:pStyle w:val="P1"/>
        <w:rPr/>
      </w:pPr>
      <w:r>
        <w:rPr/>
        <w:t>Her er styrets beretning til årsmøtet 2007</w:t>
      </w:r>
    </w:p>
    <w:p>
      <w:pPr>
        <w:pStyle w:val="NormalWeb"/>
        <w:rPr/>
      </w:pPr>
      <w:r>
        <w:rPr/>
        <w:t>Styret ble valgt på foreningens årsmøte, 12.april 2006 og har bestått av:</w:t>
        <w:br/>
        <w:t>Leder:</w:t>
        <w:br/>
        <w:t>Georg Peterson</w:t>
        <w:br/>
        <w:t>Nestleder:</w:t>
        <w:br/>
        <w:t>Erik Hestnes</w:t>
        <w:br/>
        <w:t>Styremedlemmer:</w:t>
        <w:br/>
        <w:t>Gunhild Akervold Dalen</w:t>
        <w:br/>
        <w:t>Nils J. Sejersted</w:t>
        <w:br/>
        <w:t>Roar Svartdahl</w:t>
        <w:br/>
        <w:t xml:space="preserve">Ole Feet </w:t>
        <w:br/>
        <w:t>Erik Akre</w:t>
        <w:br/>
        <w:t>Varmedlemmer:</w:t>
        <w:br/>
        <w:t>Elisabeth Kerr Eckbo</w:t>
        <w:br/>
        <w:t>Christian Berggrav</w:t>
        <w:br/>
        <w:br/>
        <w:t>Det er avholdt 6 styremøter, samt løpende kontakt styremedlemmene i mellom.</w:t>
        <w:br/>
        <w:t>Enkelte av styrets medlemmer er dessuten engasjerte i ulike prosjektgrupper.</w:t>
        <w:br/>
        <w:br/>
        <w:t>Freningen Vannverk</w:t>
        <w:br/>
        <w:t>Freningen Vannverk er i ferd med å bli en realitet, og flere års engasjement mot bygging; både fra Hytteforeningen, den lokale velforeningen og enkeltpersoner, har ikke ført frem.</w:t>
        <w:br/>
        <w:t>I ettertid er det viktig å følge med på at de krav som følger av konsesjonen oppfylles.</w:t>
        <w:br/>
        <w:br/>
        <w:t>Reguleringsplaner</w:t>
        <w:br/>
        <w:t>Foreningen har løpende fulgt opp de enkelte reguleringsplaner som er lagt frem – og senere godkjent.</w:t>
        <w:br/>
        <w:t>Spesielt har man vært opptatt stier/løyper, og antall regulerte tomter.</w:t>
        <w:br/>
        <w:t>Erfaringen viser at de overordnede mål som ble lagt i Kommundelplanen når det gjelder antall hytter og tomter, fravikes disse med 50 – 100% når de lokale reguleringsplaner godkjennes.</w:t>
        <w:br/>
        <w:br/>
        <w:t>Postkasser</w:t>
        <w:br/>
        <w:t>Etter initiativ fra Hytteforeningen er det satt opp postkasser tilhørende vel- og veilag, med ”sin” lokale adresse for omadressering av post.</w:t>
        <w:br/>
        <w:t>Samtidig er det laget ny informasjonstavle ved Damtjern, samt at foreningen har en egen informasjonskasse ved bommen.</w:t>
        <w:br/>
        <w:br/>
        <w:t>Renovasjon</w:t>
        <w:br/>
        <w:t>Det er ennå ikke kommet til avklaring om hvor – og hvordan – renovasjonsproblemene i fremtiden skal løses.</w:t>
        <w:br/>
        <w:br/>
        <w:t>Stier og løyper</w:t>
        <w:br/>
        <w:t>Foreningen har – gjennom ansvarlig Erik Hestnes – engasjert seg sterkt for å få kartlagt og tegnet inn stier og løyper.</w:t>
        <w:br/>
        <w:t>Det er kjøpt inn nødvendig kartunderlag, og påsken 06 ble løypene kjørt og registrert med GPS.</w:t>
        <w:br/>
        <w:t>Målsettingen har vært – i første omgang – å få laget et nytt og bedre løypekart.</w:t>
        <w:br/>
        <w:t>Høsten 06 initierte Løypelaget – med støtte fra utbyggerne – at et tilsvarende nytt løypekart skulle utarbeides.</w:t>
        <w:br/>
        <w:t>Det kart som foreligger i dag er fullt og helt basert på det arbeidet Hytteforeningen har lagt ned, og de data som er fremskaffet.</w:t>
        <w:br/>
        <w:t>En prosjektgruppe innen styret har arbeidet med et forslag til hvordan man kan få til løypeløsninger med planfrie krysningspunkter med veiene i Danebuområdet, samt forbedringer av enkelte traséer i det sentrale nettet, og bedre parkeringsmuligheter ved fjellkirken, Damtjern og ”Ravangen stadion”.</w:t>
        <w:br/>
        <w:t>Dette ble sendt i brevs form til kommunen og utbyggere/planleggere den 29.04.06.</w:t>
        <w:br/>
        <w:t>Til tross for flere purringer, har man ikke fått noen tilbakemeldinger fra de respektive instanser.</w:t>
        <w:br/>
        <w:br/>
        <w:t>Aurdal – Kruk Løypelag</w:t>
        <w:br/>
        <w:t>Hytteforeningen har alltid støttet aktivt opp om løypelaget, og foreningens medlemmer har til sammen vært de største bidragsyterne på inntektssiden.</w:t>
        <w:br/>
        <w:t>Dessuten har man på dugnad vært med på å rydde løypetraséene; så også høsten 2006.</w:t>
        <w:br/>
        <w:t>Foreningen har flere ganger gjort henvendelser til løypelaget med tanke på å bistå med innkreving av kontingent, uten at dette har nådd frem.</w:t>
        <w:br/>
        <w:t>Fra og med 2007 har løypelaget mistet sin støtte fra Valdres Destinasjon – et interkommunalt selskap.</w:t>
        <w:br/>
        <w:t>Samtidig ba laget det samme selskap om hjelp til å finne nye måter å skaffe inntekter på.</w:t>
        <w:br/>
        <w:t>Det er for tiden usikkert om hvordan organisering og inntektsgrunnlag vil bli i fremtiden, men det er en uttalt felles målsetting at løypetilbudet ytterligere skal forbedres.</w:t>
        <w:br/>
        <w:t>Det er satt ned prosjektgrupper – der vår forening er representert – som frem til påske skal jobbe frem forslag; og presentere dette sammen med løypelagets styre på et eget møte, planlagt i påsken?</w:t>
        <w:br/>
        <w:t>Løypelaget vil bli egen post på vår agenda for årsmøtet.</w:t>
        <w:br/>
        <w:br/>
        <w:t>Hytteforening – arbeide og engasjement fremover</w:t>
        <w:br/>
        <w:t>Foreningen har jobbet med mange, og til dels store og viktige saker for fellesskapet i åsen.</w:t>
        <w:br/>
        <w:t>Mange timer er nedlagt, og mye riktig er påpekt på vegne av hytteeierne.</w:t>
        <w:br/>
        <w:t>Styret har foretatt en egen intern evaluering, men samtidig gått ut til medlemmene for å få innspill på foreningens engasjement og prioriteringer fremover.</w:t>
        <w:br/>
        <w:t>Dette vil således bli en egen post på årsmøtet.</w:t>
        <w:br/>
        <w:br/>
        <w:t>Økonomi</w:t>
        <w:br/>
        <w:t>Årets resultat er (kr. 6.096.30), og foreningens beholdning er kr. 28.373.40.</w:t>
        <w:br/>
        <w:br/>
        <w:t>Oslo, 15. mars 2007</w:t>
        <w:br/>
        <w:br/>
        <w:t>Styret i Aurdalsåsen Hyttefore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23:00Z</dcterms:created>
  <dc:creator>Knut Nes</dc:creator>
  <dc:description/>
  <cp:keywords/>
  <dc:language>en-US</dc:language>
  <cp:lastModifiedBy>Knut Nes</cp:lastModifiedBy>
  <dcterms:modified xsi:type="dcterms:W3CDTF">2008-03-08T13:23:00Z</dcterms:modified>
  <cp:revision>2</cp:revision>
  <dc:subject/>
  <dc:title/>
</cp:coreProperties>
</file>